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2 от 17.05.2023 г., Акта проверки соответствия кандидата в члены Ассоциации от «17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ГРОДОР» (ИНН 525004514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ГРОДОР» (ИНН 525004514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ГРОДОР» (ИНН 525004514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Спецстроймонтаж»             ИНН 52570704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4770</wp:posOffset>
            </wp:positionH>
            <wp:positionV relativeFrom="paragraph">
              <wp:posOffset>16510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6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23T08:46:00Z</dcterms:modified>
  <cp:revision>2</cp:revision>
  <dc:subject/>
  <dc:title/>
</cp:coreProperties>
</file>